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007-9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7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Вохидова Маъруфа Ортик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Вохидова Маъруфа Ортик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Вохидов Маъруф Ортик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49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 xml:space="preserve">в виде административного штрафа в размере </w:t>
      </w:r>
      <w:r>
        <w:rPr>
          <w:iCs/>
          <w:spacing w:val="-3"/>
          <w:sz w:val="26"/>
          <w:szCs w:val="26"/>
        </w:rPr>
        <w:t xml:space="preserve">1000 </w:t>
      </w:r>
      <w:r>
        <w:rPr>
          <w:iCs/>
          <w:color w:val="000000"/>
          <w:spacing w:val="-3"/>
          <w:sz w:val="26"/>
          <w:szCs w:val="26"/>
        </w:rPr>
        <w:t>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9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Вохидов Маъруф Ортик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>, 28</w:t>
      </w:r>
      <w:r>
        <w:rPr>
          <w:iCs/>
          <w:sz w:val="26"/>
          <w:szCs w:val="26"/>
        </w:rPr>
        <w:t xml:space="preserve">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Вохидов Маъруф Ортикович, участвуя в судебном заседании</w:t>
      </w:r>
      <w:r>
        <w:rPr>
          <w:iCs/>
          <w:sz w:val="26"/>
          <w:szCs w:val="26"/>
        </w:rPr>
        <w:t>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охидов Маъруф Ортик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300668193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постановлением по делу об административном правонарушении №86259496 от 13.03.2025, вступившим в законную силу 29.04.2025, сведениями из ведомственной информационной базы ОМВД, согласно которым указанное постановление не исполнено в 60-тидневный срок, т.е. штраф не уплачен до 28</w:t>
      </w:r>
      <w:r>
        <w:rPr>
          <w:iCs/>
          <w:sz w:val="26"/>
          <w:szCs w:val="26"/>
        </w:rPr>
        <w:t>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Вохидов Маъруф Ортик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При назначении наказания учитывается следующее.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Виновный трудоустройства не имеет.  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6"/>
          <w:szCs w:val="26"/>
        </w:rPr>
        <w:t>Вохидов Маъруф Ортик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обязатель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 xml:space="preserve">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